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токол  об итогах  открытого аукциона № 69/2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в электронной форме</w:t>
      </w:r>
    </w:p>
    <w:p>
      <w:pPr>
        <w:pStyle w:val="TextBodyIndent"/>
        <w:keepNext w:val="true"/>
        <w:keepLines/>
        <w:spacing w:before="0" w:after="12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ата и  время проведения аукциона в электронной форме:  </w:t>
      </w:r>
      <w:r>
        <w:rPr>
          <w:sz w:val="22"/>
          <w:szCs w:val="22"/>
        </w:rPr>
        <w:t xml:space="preserve">30.07.2020 г. в 09.00 часов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Место проведения аукциона :</w:t>
      </w:r>
      <w:r>
        <w:rPr>
          <w:sz w:val="22"/>
          <w:szCs w:val="22"/>
        </w:rPr>
        <w:t xml:space="preserve"> Электронная площадка АО «Агентство по государственному заказу Республики Татарстан» -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Извещение  №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LEEOA</w:t>
      </w:r>
      <w:r>
        <w:rPr>
          <w:i/>
          <w:sz w:val="24"/>
          <w:szCs w:val="24"/>
        </w:rPr>
        <w:t>00002784</w:t>
      </w:r>
      <w:r>
        <w:rPr>
          <w:i/>
          <w:iCs/>
          <w:sz w:val="22"/>
          <w:szCs w:val="22"/>
        </w:rPr>
        <w:t>).</w:t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миссия в составе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0"/>
      </w:tblGrid>
      <w:tr>
        <w:trPr>
          <w:trHeight w:val="407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ингалиева А.Р.      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/>
            </w:pPr>
            <w:r>
              <w:rPr>
                <w:color w:val="000000"/>
              </w:rPr>
              <w:t>- начальник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ньков М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176" w:hanging="176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</w:tr>
      <w:tr>
        <w:trPr>
          <w:trHeight w:val="455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дыкова Е.Г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23" w:hanging="23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специалист отдела по размещению муниципального заказа Исполнительного комитета  Нижнекамского муниципального района РТ.</w:t>
            </w:r>
          </w:p>
        </w:tc>
      </w:tr>
    </w:tbl>
    <w:p>
      <w:pPr>
        <w:pStyle w:val="ConsNormal"/>
        <w:keepNext w:val="true"/>
        <w:keepLines/>
        <w:spacing w:before="0" w:after="0"/>
        <w:ind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одавец имущества: </w:t>
      </w:r>
      <w:r>
        <w:rPr>
          <w:rFonts w:cs="Times New Roman" w:ascii="Times New Roman" w:hAnsi="Times New Roman"/>
        </w:rPr>
        <w:t>Муниципальное казенное учреждение «Управление земельных и имущественных отношений Нижнекамского муниципального района Республики Татарста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аукцион на повышение стоимости с открытой формой подачи предложений по цене по реализации имущества Продавца, в электронной форм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открытого аукциона   № 69/20 (изв. № 230620/0067566/01, SALEEOA00002784)  по продаже следующего  имущества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417"/>
        <w:gridCol w:w="1702"/>
        <w:gridCol w:w="1417"/>
        <w:gridCol w:w="1985"/>
      </w:tblGrid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мущества (характер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цена Объекта, с учетом НДС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Участник аукциона, который сделал предпоследнее предложение о це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едложенная це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итель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Гараж капитальный №224, общей площадью 15,9 кв.м, кадастровый номер </w:t>
            </w:r>
            <w:r>
              <w:rPr>
                <w:sz w:val="26"/>
                <w:szCs w:val="26"/>
                <w:lang w:val="en-US" w:eastAsia="en-US"/>
              </w:rPr>
              <w:t>16:53:040505:864</w:t>
            </w:r>
            <w:r>
              <w:rPr>
                <w:sz w:val="26"/>
                <w:szCs w:val="26"/>
              </w:rPr>
              <w:t>,  расположенный по адресу: Республика Татарстан, Нижнекамский муниципальный район, г.Нижнекамск, ул.Ахтубинская, д.8г, ГК№1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58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мухаметов  Ленар Анас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41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льманов  Марат           Рустемович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НН 165911642958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Гаражный бокс №89, общей площадью 19,2 кв.м, кадастровый номер </w:t>
            </w:r>
            <w:r>
              <w:rPr>
                <w:sz w:val="26"/>
                <w:szCs w:val="26"/>
                <w:lang w:val="en-US" w:eastAsia="en-US"/>
              </w:rPr>
              <w:t>16:53:040505:782</w:t>
            </w:r>
            <w:r>
              <w:rPr>
                <w:sz w:val="26"/>
                <w:szCs w:val="26"/>
              </w:rPr>
              <w:t>,  расположенный по адресу: Республика Татарстан, Нижнекамский муниципальный район, г.Нижнекамск, ул.Ахтубинская, ГСК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23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фулова    Рузалия        Рави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 519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ильманов  Марат           Рустемович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ИНН 1659116429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КУ «Управление земельных и имущественных отношений Нижнекамского муниципального района РТ»  заключить  договора  купли-продажи с Победителями аукциона по соответствующим лотам </w:t>
      </w:r>
      <w:r>
        <w:rPr>
          <w:sz w:val="24"/>
          <w:szCs w:val="24"/>
        </w:rPr>
        <w:t>в течение пяти рабочих дней с даты подведения итогов аукци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67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804"/>
        <w:gridCol w:w="3969"/>
        <w:gridCol w:w="7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1. Начальник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40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/ Мингалиева А.Р.</w:t>
            </w:r>
          </w:p>
        </w:tc>
      </w:tr>
      <w:tr>
        <w:trPr>
          <w:trHeight w:val="292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2. Заместитель начальника МКУ «Управление земельных и имущественных отношений Нижнекамского муниципального района РТ»;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/Коньков М.О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color w:val="000000"/>
              </w:rPr>
              <w:t>3. Главный специалист отдела по размещению муниципального заказа Исполнительного комитета  Нижнекамского муниципального района РТ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/Садыкова Е.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2:00Z</dcterms:created>
  <dc:creator>Елена</dc:creator>
  <dc:description/>
  <cp:keywords/>
  <dc:language>en-US</dc:language>
  <cp:lastModifiedBy>Елена</cp:lastModifiedBy>
  <cp:lastPrinted>2020-07-30T10:19:00Z</cp:lastPrinted>
  <dcterms:modified xsi:type="dcterms:W3CDTF">2020-07-30T07:24:00Z</dcterms:modified>
  <cp:revision>4</cp:revision>
  <dc:subject/>
  <dc:title>Протокол № _________</dc:title>
</cp:coreProperties>
</file>